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jc w:val="right"/>
        <w:rPr>
          <w:kern w:val="0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уководителю _______________________________________</w:t>
      </w:r>
    </w:p>
    <w:p>
      <w:pPr>
        <w:pStyle w:val="Style16"/>
        <w:shd w:fill="FFFFFF" w:val="clear"/>
        <w:jc w:val="right"/>
        <w:rPr>
          <w:rFonts w:eastAsia="Courier New"/>
          <w:sz w:val="24"/>
          <w:szCs w:val="24"/>
          <w:lang w:val="ru-RU" w:bidi="en-US"/>
        </w:rPr>
      </w:pPr>
      <w:r>
        <w:rPr>
          <w:sz w:val="24"/>
          <w:szCs w:val="24"/>
          <w:lang w:val="ru-RU" w:eastAsia="ru-RU" w:bidi="ar-SA"/>
        </w:rPr>
        <w:br/>
        <w:t>от _______________________________________</w:t>
      </w:r>
    </w:p>
    <w:p>
      <w:pPr>
        <w:pStyle w:val="Style16"/>
        <w:shd w:fill="FFFFFF" w:val="clear"/>
        <w:jc w:val="right"/>
        <w:rPr>
          <w:rFonts w:eastAsia="Courier New"/>
          <w:sz w:val="24"/>
          <w:szCs w:val="24"/>
          <w:lang w:val="ru-RU" w:bidi="en-US"/>
        </w:rPr>
      </w:pPr>
      <w:r>
        <w:rPr>
          <w:rFonts w:eastAsia="Courier New"/>
          <w:sz w:val="24"/>
          <w:szCs w:val="24"/>
          <w:lang w:val="ru-RU" w:bidi="en-US"/>
        </w:rPr>
      </w:r>
    </w:p>
    <w:p>
      <w:pPr>
        <w:pStyle w:val="Style16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ВОЛЕИЗЪЯВЛЕНИЕ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целях защиты своей жизни, здоровья, своих прав на жизнь и здоровье, а также в целях мирного законного сопротивления угнетению (</w:t>
      </w:r>
      <w:r>
        <w:rPr>
          <w:rFonts w:cs="Times New Roman" w:ascii="Times New Roman" w:hAnsi="Times New Roman"/>
          <w:sz w:val="23"/>
          <w:szCs w:val="23"/>
          <w:shd w:fill="FFFFFF" w:val="clear"/>
          <w:lang w:val="ru-RU"/>
        </w:rPr>
        <w:t>введению принудительной вакцинации, чипизации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я,</w:t>
      </w:r>
    </w:p>
    <w:p>
      <w:pPr>
        <w:pStyle w:val="Style16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br/>
        <w:t>Фамилия________________________________________________________________________</w:t>
      </w:r>
    </w:p>
    <w:p>
      <w:pPr>
        <w:pStyle w:val="Style16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br/>
        <w:t>Имя____________________________________________________________________________</w:t>
      </w:r>
    </w:p>
    <w:p>
      <w:pPr>
        <w:pStyle w:val="Style16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yle16"/>
        <w:jc w:val="center"/>
        <w:rPr/>
      </w:pPr>
      <w:r>
        <w:rPr>
          <w:sz w:val="23"/>
          <w:szCs w:val="23"/>
          <w:lang w:val="ru-RU"/>
        </w:rPr>
        <w:t>Отчество________________________________________________________________________,</w:t>
      </w:r>
    </w:p>
    <w:p>
      <w:pPr>
        <w:pStyle w:val="Style16"/>
        <w:jc w:val="center"/>
        <w:rPr>
          <w:lang w:val="ru-RU"/>
        </w:rPr>
      </w:pPr>
      <w:r>
        <w:rPr>
          <w:sz w:val="23"/>
          <w:szCs w:val="23"/>
          <w:lang w:val="ru-RU"/>
        </w:rPr>
        <w:br/>
        <w:t>Проживающий(ая) по адресу_______________________________________________________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_________________________________________________________________,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являясь представителем народа нашей страны, то есть, будучи неотъемлемой частью единственного источника власти в стране и будучи вправе осуществлять свою власть непосредственно, не дожидаясь очередных сфальсифицированных «выборов», открыто заявляю свою волю:</w:t>
      </w:r>
    </w:p>
    <w:p>
      <w:pPr>
        <w:pStyle w:val="Style16"/>
        <w:jc w:val="both"/>
        <w:rPr/>
      </w:pPr>
      <w:r>
        <w:rPr>
          <w:sz w:val="23"/>
          <w:szCs w:val="23"/>
          <w:lang w:val="ru-RU"/>
        </w:rPr>
        <w:tab/>
        <w:t>1. Выражаю свое несогласие с навязываемой в РФ и во всём мире под видом добровольной по сути принудительной «вакцинацией против коронавирусной инфекции»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и отказываюсь от неё.</w:t>
      </w:r>
    </w:p>
    <w:p>
      <w:pPr>
        <w:pStyle w:val="Style16"/>
        <w:jc w:val="both"/>
        <w:rPr/>
      </w:pPr>
      <w:r>
        <w:rPr>
          <w:sz w:val="23"/>
          <w:szCs w:val="23"/>
          <w:lang w:val="ru-RU"/>
        </w:rPr>
        <w:tab/>
        <w:t xml:space="preserve">2. Выражаю </w:t>
      </w:r>
      <w:r>
        <w:rPr>
          <w:sz w:val="23"/>
          <w:szCs w:val="23"/>
          <w:lang w:val="ru-RU" w:eastAsia="ru-RU"/>
        </w:rPr>
        <w:t>недоверие Всемирной организации здравоохранения (ВОЗ) и её рекомендациям, как скомпрометировавшим себя вредоносными действиями.</w:t>
      </w:r>
    </w:p>
    <w:p>
      <w:pPr>
        <w:pStyle w:val="Style16"/>
        <w:jc w:val="both"/>
        <w:rPr/>
      </w:pPr>
      <w:r>
        <w:rPr>
          <w:sz w:val="23"/>
          <w:szCs w:val="23"/>
          <w:lang w:val="ru-RU" w:eastAsia="ru-RU"/>
        </w:rPr>
        <w:tab/>
        <w:t>3. Выражаю во всех вопросах, связанных с так называемым «вирусом ковида», недоверие Роспотребнадзору, Министерству здравоохранения РФ и действующей системе узурпации власти в РФ, опирающимся на решения ВОЗ, продавливающим беспрекословное подчинение и принудительную «вакцинацию» граждан.</w:t>
      </w:r>
    </w:p>
    <w:p>
      <w:pPr>
        <w:pStyle w:val="Style16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ab/>
        <w:t>4. Требую помимо отмены прочих антинародных нормативных актов в РФ отмены и Постановления Правительства РФ от 31.01.20 г. №66 «О внесении изменения в перечень заболеваний, представляющих опасность для окружающих», которым названный перечень дополняется якобы существующим опасным заболеванием «</w:t>
      </w:r>
      <w:r>
        <w:rPr>
          <w:bCs/>
          <w:sz w:val="23"/>
          <w:szCs w:val="23"/>
          <w:u w:val="single"/>
          <w:lang w:val="ru-RU" w:eastAsia="ru-RU"/>
        </w:rPr>
        <w:t>коронавирусная инфекция (2019-nCoV)»</w:t>
      </w:r>
      <w:r>
        <w:rPr>
          <w:sz w:val="23"/>
          <w:szCs w:val="23"/>
          <w:lang w:val="ru-RU" w:eastAsia="ru-RU"/>
        </w:rPr>
        <w:t>, так как в момент принятия данного Постановления не было законных оснований, предусмотренных Федеральным законом от 21.11.11 г. № 323-ФЗ «Об основах охраны здоровья граждан в РФ» (ч.2 ст.43), для включения якобы существующего опасного заболевания «коронавирусная инфекция (2019-nCoV)» в перечень особо опасных заболеваний. И в настоящее время статистика заболеваемости и смертности не даёт права на внесение какого бы то ни было коронавируса в перечень особо опасных заболеваний: названная статистика в части коронавирусов сравнима со статистикой обычной ОРВИ. Указанное Постановление нарушает мои права на жизнь, здоровье и право на отказ от «вакцинации от коронавирусной инфекции», предусмотренные Международным пактом об экономических, социальных и культурных правах (принят Генеральной Ассамблеей ООН 16.12.66 г.), Конституцией РФ, Федеральным законом «Об основах охраны здоровья граждан в Российской Федерации».</w:t>
      </w:r>
    </w:p>
    <w:p>
      <w:pPr>
        <w:pStyle w:val="Style16"/>
        <w:jc w:val="both"/>
        <w:rPr>
          <w:lang w:val="ru-RU"/>
        </w:rPr>
      </w:pPr>
      <w:r>
        <w:rPr>
          <w:sz w:val="23"/>
          <w:szCs w:val="23"/>
          <w:lang w:val="ru-RU" w:eastAsia="ru-RU"/>
        </w:rPr>
        <w:tab/>
        <w:t>5. Основания моего решения указаны в Приложении к настоящему Волеизъявлению, которое является неотъемлемой его частью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34" w:right="726" w:gutter="0" w:header="0" w:top="366" w:footer="0" w:bottom="427"/>
          <w:pgNumType w:fmt="decimal"/>
          <w:formProt w:val="false"/>
          <w:textDirection w:val="lrTb"/>
          <w:docGrid w:type="default" w:linePitch="600" w:charSpace="36864"/>
        </w:sectPr>
        <w:pStyle w:val="Style16"/>
        <w:widowControl w:val="false"/>
        <w:rPr>
          <w:lang w:val="ru-RU"/>
        </w:rPr>
      </w:pPr>
      <w:r>
        <w:rPr>
          <w:sz w:val="24"/>
          <w:szCs w:val="24"/>
          <w:lang w:val="ru-RU"/>
        </w:rPr>
        <w:t>__________________________                                                     _________________________</w:t>
        <w:br/>
        <w:t xml:space="preserve">                      </w:t>
      </w:r>
      <w:r>
        <w:rPr>
          <w:sz w:val="14"/>
          <w:szCs w:val="14"/>
          <w:lang w:val="ru-RU"/>
        </w:rPr>
        <w:t>(ФИО)                                                                                                                                                                        (подпись)</w:t>
      </w:r>
      <w:r>
        <w:rPr>
          <w:sz w:val="24"/>
          <w:szCs w:val="24"/>
          <w:lang w:val="ru-RU"/>
        </w:rPr>
        <w:br/>
        <w:t>__________________________</w:t>
        <w:br/>
        <w:t xml:space="preserve">  </w:t>
      </w:r>
      <w:r>
        <w:rPr>
          <w:sz w:val="12"/>
          <w:szCs w:val="12"/>
          <w:lang w:val="ru-RU"/>
        </w:rPr>
        <w:t xml:space="preserve">                          </w:t>
      </w:r>
      <w:r>
        <w:rPr>
          <w:sz w:val="14"/>
          <w:szCs w:val="14"/>
          <w:lang w:val="ru-RU"/>
        </w:rPr>
        <w:t xml:space="preserve">             (дата)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Приложение к Заявлению об отказе от вакцинации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ДЛЯ ОТКАЗА ОТ ВАКЦИНАЦИИ.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shd w:fill="FFFFFF" w:val="clear"/>
          <w:lang w:val="ru-RU"/>
        </w:rPr>
      </w:pPr>
      <w:r>
        <w:rPr>
          <w:rStyle w:val="StrongEmphasis"/>
          <w:sz w:val="24"/>
          <w:szCs w:val="24"/>
          <w:shd w:fill="FFFFFF" w:val="clear"/>
          <w:lang w:val="ru-RU"/>
        </w:rPr>
        <w:t xml:space="preserve">Вице-премьер РФ </w:t>
      </w:r>
      <w:hyperlink r:id="rId2">
        <w:r>
          <w:rPr>
            <w:rStyle w:val="InternetLink"/>
            <w:b/>
            <w:b/>
            <w:bCs/>
            <w:sz w:val="24"/>
            <w:szCs w:val="24"/>
            <w:lang w:val="ru-RU"/>
          </w:rPr>
          <w:t>Татьяна Голикова</w:t>
        </w:r>
      </w:hyperlink>
      <w:r>
        <w:rPr>
          <w:rStyle w:val="StrongEmphasis"/>
          <w:sz w:val="24"/>
          <w:szCs w:val="24"/>
          <w:shd w:fill="FFFFFF" w:val="clear"/>
          <w:lang w:val="ru-RU"/>
        </w:rPr>
        <w:t xml:space="preserve"> заявила о том, что «массовая добровольная вакцинация населения РФ от </w:t>
      </w:r>
      <w:hyperlink r:id="rId3">
        <w:r>
          <w:rPr>
            <w:rStyle w:val="InternetLink"/>
            <w:b/>
            <w:b/>
            <w:bCs/>
            <w:sz w:val="24"/>
            <w:szCs w:val="24"/>
            <w:shd w:fill="FFFFFF" w:val="clear"/>
            <w:lang w:val="ru-RU"/>
          </w:rPr>
          <w:t>коронавируса</w:t>
        </w:r>
      </w:hyperlink>
      <w:r>
        <w:rPr>
          <w:lang w:val="ru-RU"/>
        </w:rPr>
        <w:t>»</w:t>
      </w:r>
      <w:r>
        <w:rPr>
          <w:rStyle w:val="StrongEmphasis"/>
          <w:sz w:val="24"/>
          <w:szCs w:val="24"/>
          <w:shd w:fill="FFFFFF" w:val="clear"/>
          <w:lang w:val="ru-RU"/>
        </w:rPr>
        <w:t xml:space="preserve"> планируется с 2021 г. Но считаю данную «вакцинацию» принудительной, так как уже сейчас создаются условия, при которых невакцинированный человек не сможет работать, обеспечивать детей образованием, пользоваться магазинами, транспортом, услугами связи и т.д. И это античеловечно! Это нарушение и международных норм, и норм российского законодательства!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Я считаю</w:t>
      </w:r>
      <w:r>
        <w:rPr>
          <w:rFonts w:cs="Times New Roman" w:ascii="Times New Roman" w:hAnsi="Times New Roman"/>
          <w:lang w:val="ru-RU"/>
        </w:rPr>
        <w:t xml:space="preserve"> сегодня реальной угрозу уничтожения народа России через массовое принудительное вакцинирование и дальнейшее чипирование граждан, навязываемое под предлогом защиты от «пандемии коронавируса». Считаю «пандемию коронавируса» и вообще надуманную опасность какого бы то ни было коронавируса искусственно созданной с целью беспрепятственно уничтожать массы ядовитыми «вакцинами» и чипировать тех, кто выживет, с целью облегчения контроля над размножением и развитием человечества. В такой ситуации я обязан(а) защищать жизнь свою и своих потомков, весь наш человеческий род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акцинацию</w:t>
      </w:r>
      <w:r>
        <w:rPr>
          <w:rFonts w:cs="Times New Roman" w:ascii="Times New Roman" w:hAnsi="Times New Roman"/>
          <w:lang w:val="ru-RU"/>
        </w:rPr>
        <w:t xml:space="preserve"> навязывает нам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З, репутация которой отрицательна. Именно ВОЗ многократно была обвинена в </w:t>
      </w:r>
      <w:r>
        <w:rPr>
          <w:rFonts w:cs="Times New Roman" w:ascii="Times New Roman" w:hAnsi="Times New Roman"/>
          <w:b/>
          <w:u w:val="single"/>
          <w:lang w:val="ru-RU"/>
        </w:rPr>
        <w:t>преступлениях против народов мира, поскольку в её «вакцинах» эксперты неоднократно находили смертельно опасные ингредиенты. Есть много данных о катастрофических последствиях вакцинирования препаратами от ВОЗ. То есть, препараты от ВОЗ уже давно являются диверсией, а не спасением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Человечество помнит, как в 1918 г. во время распространения «испанского гриппа» смерти 65 миллионов человек были вызваны не столько самой болезнью «испанка», сколько массовой «вакцинацией». Сегодня </w:t>
      </w:r>
      <w:r>
        <w:rPr>
          <w:rFonts w:cs="Times New Roman" w:ascii="Times New Roman" w:hAnsi="Times New Roman"/>
          <w:lang w:val="ru-RU"/>
        </w:rPr>
        <w:t>ВОЗ упорно продолжает тот же путь – это явно коррумпированная организация, заинтересованная в поголовной «вакцинации», что уже было выявлено во время «свиного» и «птичьего» гриппа, когда ВОЗ преувеличивала опасность заболеваний, чтобы продать миллионы доз «вакцин». ВОЗ публично обвиняли в сговоре с фармацевтическими кампаниями, и эти обвинения не были опровергнуты и даже просто оспорены ВОЗ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 по своей сути является не международной, а частной организацией, которую содержит потомок фашиста Билл Гейтс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Гейтс открыто говорил, что хочет сократить рождаемость и рост населения Земли именно с помощью «вакцинации». </w:t>
      </w:r>
      <w:r>
        <w:rPr>
          <w:rStyle w:val="StrongEmphasis"/>
          <w:b w:val="false"/>
          <w:lang w:val="ru-RU"/>
        </w:rPr>
        <w:t>Несмотря на то, что по итогам Нюрнбергского процесса в том числе запрещено присваивать людям номера, что названо преступлением против человечества, Гейтс хочет вживлять QR-коды прямо под кожу человека, и уже обсуждается возможность ставить квантовые татуировки, «клеймо раба». Это часть проекта по цифровой идентификации всего населения Земли «ID-2020». О</w:t>
      </w:r>
      <w:r>
        <w:rPr>
          <w:rFonts w:cs="Times New Roman" w:ascii="Times New Roman" w:hAnsi="Times New Roman"/>
          <w:lang w:val="ru-RU"/>
        </w:rPr>
        <w:t>тец Била Гейтса был главой Рокфеллеровской организации «планирования семьи», которая на деле занималась методами сокращения рождаемости на планете. ВОЗ была создана при содействии Фонда Рокфеллера, который спонсировал Гитлера и опыты по евгенике – науке о расовом превосходстве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, на которой и был основан Гитлеровский фашизм. Также известно, что Фонд Рокфеллера с 1972 г. работал над созданием контрацептивной «вакцины». На эти исследования Фондом Рокфеллера было потрачено в общей сложности 365 млн долларов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Неоднократно в «вакцинах» от ВОЗ эксперты разных стран находили вещества, вызывающие бесплодие и онкологию. «Главной, если не единственной, причиной чудовищной заболеваемости раком являются прививки», – сказал Р. Белл, ведущий специалист Лондонского ракового госпиталя. После «вакцинации» от свиного гриппа сотни детей в Европе стали инвалидами.</w:t>
      </w:r>
      <w:r>
        <w:rPr>
          <w:rFonts w:cs="Times New Roman" w:ascii="Times New Roman" w:hAnsi="Times New Roman"/>
          <w:lang w:val="ru-RU"/>
        </w:rPr>
        <w:t xml:space="preserve"> Но ВОЗ не призвали к ответственности, а сделали непререкаемым авторитетом и дали право регистрировать «вакцины от ковида»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Сегодня м</w:t>
      </w:r>
      <w:r>
        <w:rPr>
          <w:rFonts w:cs="Times New Roman" w:ascii="Times New Roman" w:hAnsi="Times New Roman"/>
          <w:lang w:val="ru-RU"/>
        </w:rPr>
        <w:t>оё право – не доверять «вакцинам», зарегистрированным ВОЗ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целом я считаю «вакцинацию от коронавируса»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допустимой</w:t>
      </w:r>
      <w:r>
        <w:rPr>
          <w:rFonts w:cs="Times New Roman" w:ascii="Times New Roman" w:hAnsi="Times New Roman"/>
          <w:b/>
          <w:bCs/>
          <w:lang w:val="ru-RU"/>
        </w:rPr>
        <w:t xml:space="preserve"> по следующим ключевым основаниям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кцина изначально не может быть создана за такой короткий промежуток времени – несколько месяцев. По законам науки эффективная и испытанная вакцина может быть изготовлена только в течение 5-7 лет. </w:t>
      </w:r>
      <w:r>
        <w:rPr>
          <w:rStyle w:val="StrongEmphasis"/>
          <w:rFonts w:cs="Times New Roman" w:ascii="Times New Roman" w:hAnsi="Times New Roman"/>
          <w:lang w:val="ru-RU"/>
        </w:rPr>
        <w:t>Вакцины, разработанные за такой короткий период времени, как нынешние, считаются экспериментами на людях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ПЦР-тесты дают более 50% ложных результатов,</w:t>
      </w:r>
      <w:r>
        <w:rPr>
          <w:rFonts w:cs="Times New Roman" w:ascii="Times New Roman" w:hAnsi="Times New Roman"/>
          <w:lang w:val="ru-RU"/>
        </w:rPr>
        <w:t xml:space="preserve"> не определяют вирус даже у людей с явными признаками болезни и определяют его … у растений и неорганических жидкостей! Как можно создать надежную вакцину, если до сих пор нет даже точных тестов на этот «вирус»? Китай так и не дал ни одной стране мира живой коронавирус. </w:t>
      </w:r>
      <w:r>
        <w:rPr>
          <w:rFonts w:cs="Times New Roman" w:ascii="Times New Roman" w:hAnsi="Times New Roman"/>
          <w:b/>
          <w:lang w:val="ru-RU"/>
        </w:rPr>
        <w:t>Постулаты Коха по работе с вирусом нарушены абсолютно, а «тесты» и «вакцины» – полностью антинаучны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>По свидетельствам ученых сам вирус не формирует стойкого иммунитета,</w:t>
      </w:r>
      <w:r>
        <w:rPr>
          <w:rStyle w:val="StrongEmphasis"/>
          <w:rFonts w:eastAsia="Times New Roman" w:cs="Times New Roman" w:ascii="Times New Roman" w:hAnsi="Times New Roman"/>
          <w:b w:val="false"/>
          <w:shd w:fill="FFFFFF" w:val="clear"/>
          <w:lang w:val="ru-RU"/>
        </w:rPr>
        <w:t xml:space="preserve"> ведь это вирус ОРВИ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. Люди могут болеть коронавирусом повторно. Следовательно, иммунитета не может дать и «вакци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». Есть сведения, что «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вакцинация», наоборот, ослабляет иммунитет. </w:t>
      </w:r>
      <w:r>
        <w:rPr>
          <w:rStyle w:val="StrongEmphasis"/>
          <w:rFonts w:eastAsia="Times New Roman" w:cs="Times New Roman" w:ascii="Times New Roman" w:hAnsi="Times New Roman"/>
          <w:lang w:val="ru-RU"/>
        </w:rPr>
        <w:t>И о</w:t>
      </w:r>
      <w:r>
        <w:rPr>
          <w:rStyle w:val="StrongEmphasis"/>
          <w:rFonts w:cs="Times New Roman" w:ascii="Times New Roman" w:hAnsi="Times New Roman"/>
          <w:lang w:val="ru-RU"/>
        </w:rPr>
        <w:t>фициально сообщается, что «вакцинация» не гарантирует защиту от заболевания коронавирусом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Любая вакцина неизбежно опасна, так как на неё организм может дать аллергическую реакцию любой степени тяжести. Это указано на прилагаемых к любым вакцинам вкладышах, но при нынешней «вакцинации» пациентам это не сообщается. </w:t>
      </w:r>
      <w:r>
        <w:rPr>
          <w:rStyle w:val="StrongEmphasis"/>
          <w:rFonts w:cs="Times New Roman" w:ascii="Times New Roman" w:hAnsi="Times New Roman"/>
          <w:lang w:val="ru-RU"/>
        </w:rPr>
        <w:t>От прививок «вакцинами» уже известны побочные явления – от серьёзных заболеваний вплоть до смерти. Побочным эффектом «вакцинации» может быть онкология или бесплодие через 1-2 поколения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кцины создаются для особо опасных заболеваний, вызванных бактериями и опасными вирусами (такие как оспа, полиомиелит, бешенство и т.д.), но </w:t>
      </w:r>
      <w:r>
        <w:rPr>
          <w:rFonts w:cs="Times New Roman" w:ascii="Times New Roman" w:hAnsi="Times New Roman"/>
          <w:bCs/>
          <w:lang w:val="ru-RU"/>
        </w:rPr>
        <w:t>не вирусами группы ОРВИ, каким является COVID-19</w:t>
      </w:r>
      <w:r>
        <w:rPr>
          <w:rFonts w:cs="Times New Roman" w:ascii="Times New Roman" w:hAnsi="Times New Roman"/>
          <w:lang w:val="ru-RU"/>
        </w:rPr>
        <w:t xml:space="preserve">. Вирусы ОРВИ постоянно мутируют, меняются, и никакая вакцина не может за ними успеть. </w:t>
      </w:r>
      <w:r>
        <w:rPr>
          <w:rFonts w:cs="Times New Roman" w:ascii="Times New Roman" w:hAnsi="Times New Roman"/>
          <w:b/>
          <w:lang w:val="ru-RU"/>
        </w:rPr>
        <w:t xml:space="preserve">Создание вакцины от вируса ОРВИ невозможно, это – в принципе </w:t>
      </w:r>
      <w:r>
        <w:rPr>
          <w:rFonts w:cs="Times New Roman" w:ascii="Times New Roman" w:hAnsi="Times New Roman"/>
          <w:b/>
          <w:bCs/>
          <w:lang w:val="ru-RU"/>
        </w:rPr>
        <w:t>антинаучная афёра</w:t>
      </w:r>
      <w:r>
        <w:rPr>
          <w:rFonts w:cs="Times New Roman" w:ascii="Times New Roman" w:hAnsi="Times New Roman"/>
          <w:b/>
          <w:lang w:val="ru-RU"/>
        </w:rPr>
        <w:t>, о чём говорят многие уважаемые учёные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общается, что в РФ «вакцину» создал центр им. Гамалеи, опираясь на свой опыт. Но этот центр имеет отрицательный опыт, так как не создал ни одной вакцины за много лет своей деятельности – так как он может создать за несколько месяцев свою «вакцину»? </w:t>
      </w:r>
      <w:r>
        <w:rPr>
          <w:rFonts w:cs="Times New Roman" w:ascii="Times New Roman" w:hAnsi="Times New Roman"/>
          <w:b/>
          <w:lang w:val="ru-RU"/>
        </w:rPr>
        <w:t>Более вероятно, что «вакцина» просто куплена у Билла Гейтса. Основание такого мнения – его высказанное намерение чипировать всё население планеты и его богатые влиятельные возмож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Пробирки с «вакцинами» в России уже помечены QR-кодом, который далее будет жёстко привязан к приложению на телефоне. Без такого «пропуска» люди в будущем не смогут купить продукты, пользоваться транспортом и даже работать. </w:t>
      </w:r>
      <w:r>
        <w:rPr>
          <w:rStyle w:val="StrongEmphasis"/>
          <w:sz w:val="24"/>
          <w:szCs w:val="24"/>
          <w:lang w:val="ru-RU"/>
        </w:rPr>
        <w:t>Факты говорят о том, что «вакцинация» нужна для установления тотального цифрового контроля с помощью введения в организм чипов вместе с очередной порцией «вакцины».</w:t>
      </w:r>
    </w:p>
    <w:sectPr>
      <w:type w:val="nextPage"/>
      <w:pgSz w:w="12240" w:h="15840"/>
      <w:pgMar w:left="1134" w:right="726" w:gutter="0" w:header="0" w:top="36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SimSun;宋体" w:cs="Mangal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Mangal"/>
      <w:b w:val="false"/>
      <w:sz w:val="24"/>
      <w:szCs w:val="24"/>
      <w:lang w:val="ru-RU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Текст в заданном формате"/>
    <w:basedOn w:val="Standard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person_Tatjana_Golikova/" TargetMode="External"/><Relationship Id="rId3" Type="http://schemas.openxmlformats.org/officeDocument/2006/relationships/hyperlink" Target="https://ria.ru/category_-koronavirus-covid-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0:00Z</dcterms:created>
  <dc:creator>Екатерина</dc:creator>
  <dc:description/>
  <cp:keywords/>
  <dc:language>en-US</dc:language>
  <cp:lastModifiedBy>RePack by Diakov</cp:lastModifiedBy>
  <cp:lastPrinted>1995-11-21T17:41:00Z</cp:lastPrinted>
  <dcterms:modified xsi:type="dcterms:W3CDTF">2021-06-19T2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